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40" w:after="60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sz w:val="24"/>
          <w:u w:val="single"/>
        </w:rPr>
        <w:t xml:space="preserve"> </w:t>
      </w:r>
      <w:r>
        <w:rPr>
          <w:b w:val="false"/>
          <w:sz w:val="24"/>
        </w:rPr>
        <w:t>Dr. Pedro Alejandro Franco Gómez, Director Administrativo –Dirección Administrativa y Financie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sz w:val="24"/>
        </w:rPr>
        <w:t>NOMBRE DEL DOCUMENTO</w:t>
      </w:r>
      <w:r>
        <w:rPr>
          <w:b w:val="false"/>
          <w:sz w:val="24"/>
        </w:rPr>
        <w:t>:  Procedimiento Diseño e Implementación de Tablas de Retención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7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 001 del 24 de ener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>
          <w:trHeight w:val="29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028 del 7 de mayo de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versión No. 1 del procedimiento referenciado, se efectuaron los siguientes los  camb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de la portada del proced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del alcance del proced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del numeral 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de algunas actividades dentro de la descripción del procedimiento, consignadas en el numeral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del formato Tabla de Retención Documental (TRD) anexo 2.</w:t>
            </w:r>
          </w:p>
        </w:tc>
      </w:tr>
      <w:tr>
        <w:trPr>
          <w:trHeight w:val="156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.R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 final del procedimiento, se adicionan las actividades que aclaran como se modifican las TRD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48pt;margin-top:273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</w:rPr>
          </w:pPr>
          <w:r>
            <w:rPr>
              <w:b/>
              <w:i/>
              <w:color w:val="0000FF"/>
              <w:spacing w:val="-3"/>
            </w:rPr>
            <w:t>PROCESO DE GESTIÓN DOCUMENTAL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50:00Z</dcterms:created>
  <dc:creator>contraloria</dc:creator>
  <dc:description/>
  <cp:keywords/>
  <dc:language>en-US</dc:language>
  <cp:lastModifiedBy>aordonez</cp:lastModifiedBy>
  <cp:lastPrinted>2003-09-23T17:51:00Z</cp:lastPrinted>
  <dcterms:modified xsi:type="dcterms:W3CDTF">2008-07-23T17:28:00Z</dcterms:modified>
  <cp:revision>11</cp:revision>
  <dc:subject/>
  <dc:title>Anexo No</dc:title>
</cp:coreProperties>
</file>